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APPLICATION FORMAT - CUPE Local 3902 Unit 3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bidi w:val="0"/>
        <w:spacing w:before="0" w:after="60"/>
        <w:ind w:left="0" w:right="0" w:hanging="0"/>
        <w:jc w:val="center"/>
        <w:rPr/>
      </w:pPr>
      <w:r>
        <w:rPr>
          <w:sz w:val="22"/>
          <w:szCs w:val="22"/>
        </w:rPr>
        <w:t xml:space="preserve">Covering persons employed for a period of less than one year, who are </w:t>
      </w:r>
      <w:r>
        <w:rPr>
          <w:b/>
          <w:bCs/>
          <w:sz w:val="22"/>
          <w:szCs w:val="22"/>
        </w:rPr>
        <w:t>not</w:t>
      </w:r>
      <w:r>
        <w:rPr>
          <w:sz w:val="22"/>
          <w:szCs w:val="22"/>
        </w:rPr>
        <w:t xml:space="preserve"> undergraduate or graduate students, or post-doctoral fellows, in the University of Toronto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i/>
          <w:iCs/>
          <w:sz w:val="20"/>
          <w:szCs w:val="20"/>
        </w:rPr>
        <w:t xml:space="preserve">(see the Collective Agreement posted at </w:t>
      </w:r>
      <w:r>
        <w:fldChar w:fldCharType="begin"/>
      </w:r>
      <w:r>
        <w:rPr>
          <w:rStyle w:val="InternetLink"/>
          <w:sz w:val="20"/>
          <w:i/>
          <w:szCs w:val="20"/>
          <w:iCs/>
          <w:lang w:val="en-US" w:eastAsia="en-US" w:bidi="ar-SA"/>
        </w:rPr>
        <w:instrText xml:space="preserve"> HYPERLINK "http://www.hrandequity.utoronto.ca/about-hr-equity/policies-guidelines-agreements.htm" \l "CUPE Local 3902 Unit 3"</w:instrText>
      </w:r>
      <w:r>
        <w:rPr>
          <w:rStyle w:val="InternetLink"/>
          <w:sz w:val="20"/>
          <w:i/>
          <w:szCs w:val="20"/>
          <w:iCs/>
          <w:lang w:val="en-US" w:eastAsia="en-US" w:bidi="ar-SA"/>
        </w:rPr>
        <w:fldChar w:fldCharType="separate"/>
      </w:r>
      <w:r>
        <w:rPr>
          <w:rStyle w:val="InternetLink"/>
          <w:i/>
          <w:iCs/>
          <w:sz w:val="20"/>
          <w:szCs w:val="20"/>
          <w:lang w:val="en-US" w:eastAsia="en-US" w:bidi="ar-SA"/>
        </w:rPr>
        <w:t xml:space="preserve">http://www.hrandequity.utoronto.ca/about-hr-equity/policies-guidelines-agreements.htm#CUPE Local 3902 Unit 3 </w:t>
      </w:r>
      <w:r>
        <w:rPr>
          <w:rStyle w:val="InternetLink"/>
          <w:sz w:val="20"/>
          <w:i/>
          <w:szCs w:val="20"/>
          <w:iCs/>
          <w:lang w:val="en-US" w:eastAsia="en-US" w:bidi="ar-SA"/>
        </w:rPr>
        <w:fldChar w:fldCharType="end"/>
      </w:r>
      <w:r>
        <w:rPr>
          <w:i/>
          <w:iCs/>
          <w:sz w:val="20"/>
          <w:szCs w:val="20"/>
        </w:rPr>
        <w:t xml:space="preserve"> for a full description of the Unit 3 bargaining unit)</w:t>
      </w:r>
    </w:p>
    <w:p>
      <w:pPr>
        <w:pStyle w:val="Normal"/>
        <w:bidi w:val="0"/>
        <w:spacing w:before="60" w:after="6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37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rPr/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2"/>
                <w:szCs w:val="22"/>
              </w:rPr>
              <w:t>Address 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2"/>
                <w:szCs w:val="22"/>
              </w:rPr>
              <w:t>Address 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2"/>
                <w:szCs w:val="22"/>
              </w:rPr>
              <w:t>City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2"/>
                <w:szCs w:val="22"/>
              </w:rPr>
              <w:t>Province/State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2"/>
                <w:szCs w:val="22"/>
              </w:rPr>
              <w:t>Country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2"/>
                <w:szCs w:val="22"/>
              </w:rPr>
              <w:t>Postal Code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Email address*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2"/>
                <w:szCs w:val="22"/>
              </w:rPr>
              <w:t>Telephone number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2"/>
                <w:szCs w:val="22"/>
              </w:rPr>
              <w:t>(           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2"/>
                <w:szCs w:val="22"/>
              </w:rPr>
              <w:t>Fax number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2"/>
                <w:szCs w:val="22"/>
              </w:rPr>
              <w:t>(           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2"/>
                <w:szCs w:val="22"/>
              </w:rPr>
              <w:t>Highest degree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</w:t>
            </w:r>
            <w:r>
              <w:rPr>
                <w:sz w:val="22"/>
                <w:szCs w:val="22"/>
              </w:rPr>
              <w:t xml:space="preserve">  Ph.D.______  </w:t>
            </w:r>
            <w:r>
              <w:rPr>
                <w:rFonts w:eastAsia="Symbol" w:cs="Symbol" w:ascii="Symbol" w:hAnsi="Symbol"/>
                <w:sz w:val="22"/>
                <w:szCs w:val="22"/>
              </w:rPr>
              <w:t></w:t>
            </w:r>
            <w:r>
              <w:rPr>
                <w:sz w:val="22"/>
                <w:szCs w:val="22"/>
              </w:rPr>
              <w:t xml:space="preserve">  M.Sc._____  </w:t>
            </w:r>
            <w:r>
              <w:rPr>
                <w:rFonts w:eastAsia="Symbol" w:cs="Symbol" w:ascii="Symbol" w:hAnsi="Symbol"/>
                <w:sz w:val="22"/>
                <w:szCs w:val="22"/>
              </w:rPr>
              <w:t></w:t>
            </w:r>
            <w:r>
              <w:rPr>
                <w:sz w:val="22"/>
                <w:szCs w:val="22"/>
              </w:rPr>
              <w:t xml:space="preserve">  M.A._____  </w:t>
            </w:r>
            <w:r>
              <w:rPr>
                <w:rFonts w:eastAsia="Symbol" w:cs="Symbol" w:ascii="Symbol" w:hAnsi="Symbol"/>
                <w:sz w:val="22"/>
                <w:szCs w:val="22"/>
              </w:rPr>
              <w:t></w:t>
            </w:r>
            <w:r>
              <w:rPr>
                <w:sz w:val="22"/>
                <w:szCs w:val="22"/>
              </w:rPr>
              <w:t xml:space="preserve">  B.Sc._____  </w:t>
            </w:r>
            <w:r>
              <w:rPr>
                <w:rFonts w:eastAsia="Symbol" w:cs="Symbol" w:ascii="Symbol" w:hAnsi="Symbol"/>
                <w:sz w:val="22"/>
                <w:szCs w:val="22"/>
              </w:rPr>
              <w:t></w:t>
            </w:r>
            <w:r>
              <w:rPr>
                <w:sz w:val="22"/>
                <w:szCs w:val="22"/>
              </w:rPr>
              <w:t xml:space="preserve">  B.A._____  Other ______________________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2"/>
                <w:szCs w:val="22"/>
              </w:rPr>
              <w:t>Granting institution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</w:t>
            </w:r>
            <w:r>
              <w:rPr>
                <w:sz w:val="22"/>
                <w:szCs w:val="22"/>
              </w:rPr>
              <w:t xml:space="preserve">  University of Toronto  </w:t>
            </w:r>
            <w:r>
              <w:rPr>
                <w:rFonts w:eastAsia="Symbol" w:cs="Symbol" w:ascii="Symbol" w:hAnsi="Symbol"/>
                <w:sz w:val="22"/>
                <w:szCs w:val="22"/>
              </w:rPr>
              <w:t></w:t>
            </w:r>
            <w:r>
              <w:rPr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2"/>
                <w:szCs w:val="22"/>
              </w:rPr>
              <w:t>Department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2"/>
                <w:szCs w:val="22"/>
              </w:rPr>
              <w:t>Date conferred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2"/>
                <w:szCs w:val="22"/>
              </w:rPr>
              <w:t>Academic Rank at U of T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/>
        <w:bidi w:val="0"/>
        <w:spacing w:before="240" w:after="240"/>
        <w:ind w:left="0" w:right="0" w:hanging="0"/>
        <w:rPr/>
      </w:pPr>
      <w:r>
        <w:rPr>
          <w:b/>
          <w:bCs/>
          <w:sz w:val="22"/>
          <w:szCs w:val="22"/>
        </w:rPr>
        <w:t>* A valid email address is required in order to receive email notification of job postings.</w:t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906"/>
      </w:tblGrid>
      <w:tr>
        <w:trPr>
          <w:cantSplit w:val="true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YPE(S) OF POSITION FOR WHICH YOU ARE APPLYING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Course instruction</w:t>
            </w:r>
            <w:r>
              <w:rPr>
                <w:sz w:val="22"/>
                <w:szCs w:val="22"/>
              </w:rPr>
              <w:t xml:space="preserve"> (Sessional Lecturers I or II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Teaching assistants</w:t>
            </w:r>
            <w:r>
              <w:rPr>
                <w:sz w:val="22"/>
                <w:szCs w:val="22"/>
              </w:rPr>
              <w:t xml:space="preserve"> (Sessional Instructional Assistants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>Writing Centre Instructo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>Applied Music Instructo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984"/>
        <w:gridCol w:w="2058"/>
      </w:tblGrid>
      <w:tr>
        <w:trPr>
          <w:cantSplit w:val="true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OURSE(S) APPLIED FOR AS SESSIONAL LECTURER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ourse Number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ourse Nam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ate Posting Closes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984"/>
        <w:gridCol w:w="2058"/>
      </w:tblGrid>
      <w:tr>
        <w:trPr>
          <w:cantSplit w:val="true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OURSE(S) APPLIED FOR AS SESSIONAL INSTRUCTIONAL ASSISTANT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ourse Number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rPr/>
            </w:pPr>
            <w:r>
              <w:rPr/>
              <w:t>Course Nam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rPr/>
            </w:pPr>
            <w:r>
              <w:rPr/>
              <w:t>Date Posting Closes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984"/>
        <w:gridCol w:w="2058"/>
      </w:tblGrid>
      <w:tr>
        <w:trPr>
          <w:cantSplit w:val="true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SITION(S) APPLIED FOR AS WRITING INSTRUCTOR/APPLIED MUSIC INSTRUCTOR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sition ID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ate Posting Closes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20"/>
        <w:gridCol w:w="934"/>
        <w:gridCol w:w="2057"/>
        <w:gridCol w:w="2432"/>
        <w:gridCol w:w="1496"/>
        <w:gridCol w:w="934"/>
      </w:tblGrid>
      <w:tr>
        <w:trPr>
          <w:cantSplit w:val="true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PREVIOUS TEACHING EXPERIENCE AT THE UNVERSITY OF TORONT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Half course?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Full course?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ourse No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ourse Nam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Departmen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Instructing or Assisting?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Year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20"/>
        <w:gridCol w:w="2617"/>
        <w:gridCol w:w="2806"/>
        <w:gridCol w:w="1496"/>
        <w:gridCol w:w="934"/>
      </w:tblGrid>
      <w:tr>
        <w:trPr>
          <w:cantSplit w:val="true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OTHER PREVIOUS TEACHING EXPERIENCE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Half course?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Full course?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ourse Nam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Department &amp; Universit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Instructing or Assisting?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Year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cantSplit w:val="true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OTHER EXPERIENCE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34"/>
        <w:gridCol w:w="822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YE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O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CONFIRMATION OF STATUS (REQUIRED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re you an undergraduate or graduate student in the University of Toronto?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re you a postdoctoral fellow in the University of Toronto?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re you legally entitled to work in Canada?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lease submit your application no later than the closing date of the job posting.  Applications received after the closing date will not be considered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936" w:right="0" w:hanging="936"/>
        <w:rPr/>
      </w:pPr>
      <w:r>
        <w:rPr/>
        <w:t>NOTE:</w:t>
        <w:tab/>
      </w:r>
      <w:r>
        <w:rPr>
          <w:b/>
          <w:bCs/>
        </w:rPr>
        <w:t>The University of Toronto strongly prefers electronic submission of application materials, including CVs</w:t>
      </w:r>
      <w:r>
        <w:rPr/>
        <w:t>.  If you are submitting this application in a non-electronic format, please enclose a hard copy of your CV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unga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40" w:after="40"/>
      <w:jc w:val="center"/>
      <w:outlineLvl w:val="1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/>
    </w:rPr>
  </w:style>
  <w:style w:type="character" w:styleId="BodyText2Char">
    <w:name w:val="Body Text 2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unga" w:cs="Times New Roman"/>
      <w:color w:val="auto"/>
      <w:kern w:val="2"/>
      <w:sz w:val="22"/>
      <w:szCs w:val="22"/>
      <w:lang w:val="en-CA" w:eastAsia="en-CA" w:bidi="ar-SA"/>
    </w:rPr>
  </w:style>
  <w:style w:type="paragraph" w:styleId="Style12">
    <w:name w:val="Style1"/>
    <w:basedOn w:val="Normal"/>
    <w:qFormat/>
    <w:pPr>
      <w:jc w:val="both"/>
    </w:pPr>
    <w:rPr>
      <w:rFonts w:ascii="Tunga" w:hAnsi="Tunga" w:cs="Tunga"/>
      <w:b/>
      <w:bCs/>
      <w:smallCaps/>
      <w:vanish/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4" w:color="000000"/>
      </w:pBdr>
      <w:spacing w:before="0" w:after="120"/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20"/>
        <w:tab w:val="left" w:pos="935" w:leader="none"/>
      </w:tabs>
      <w:ind w:left="936" w:hanging="93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9</Words>
  <Characters>2606</Characters>
  <CharactersWithSpaces>2222</CharactersWithSpaces>
  <Company>University of Toron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2:38:00Z</dcterms:created>
  <dc:creator>BromleM</dc:creator>
  <dc:description/>
  <dc:language>en-US</dc:language>
  <cp:lastModifiedBy/>
  <cp:lastPrinted>2006-07-04T12:36:00Z</cp:lastPrinted>
  <dcterms:modified xsi:type="dcterms:W3CDTF">2014-01-30T10:09:00Z</dcterms:modified>
  <cp:revision>3</cp:revision>
  <dc:subject/>
  <dc:title>Applicatio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kael Swayze</vt:lpwstr>
  </property>
</Properties>
</file>